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0"/>
          <w:tab w:val="center" w:pos="510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730</wp:posOffset>
            </wp:positionH>
            <wp:positionV relativeFrom="paragraph">
              <wp:posOffset>191135</wp:posOffset>
            </wp:positionV>
            <wp:extent cx="260032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109410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Inscription à une Action Nationale de Formation (ANF)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élégation Alsace</w:t>
      </w:r>
    </w:p>
    <w:p>
      <w:pPr>
        <w:pStyle w:val="Normal"/>
        <w:spacing w:before="0" w:after="0"/>
        <w:ind w:left="-284" w:right="18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Service des Ressources Humaines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ôle  Formation Permanente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iche d’inscription à la form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  </w:t>
            </w:r>
            <w:r>
              <w:rPr>
                <w:b/>
                <w:color w:val="FF0000"/>
                <w:sz w:val="24"/>
                <w:szCs w:val="24"/>
              </w:rPr>
              <w:t>Traitement d’Images en Microscopies Champ Proche</w:t>
            </w:r>
            <w:r>
              <w:rPr>
                <w:b/>
                <w:sz w:val="24"/>
                <w:szCs w:val="24"/>
              </w:rPr>
              <w:t>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u </w:t>
            </w:r>
            <w:r>
              <w:rPr>
                <w:b/>
                <w:color w:val="FF0000"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 xml:space="preserve"> et </w:t>
            </w:r>
            <w:r>
              <w:rPr>
                <w:b/>
                <w:color w:val="FF0000"/>
                <w:sz w:val="24"/>
                <w:szCs w:val="24"/>
              </w:rPr>
              <w:t>22 juin</w:t>
            </w:r>
            <w:r>
              <w:rPr>
                <w:b/>
                <w:sz w:val="24"/>
                <w:szCs w:val="24"/>
              </w:rPr>
              <w:t xml:space="preserve"> 2016 à </w:t>
            </w:r>
            <w:r>
              <w:rPr>
                <w:b/>
                <w:color w:val="FF0000"/>
                <w:sz w:val="24"/>
                <w:szCs w:val="24"/>
              </w:rPr>
              <w:t>Mulhouse</w:t>
            </w:r>
          </w:p>
        </w:tc>
      </w:tr>
    </w:tbl>
    <w:p>
      <w:pPr>
        <w:pStyle w:val="Normal"/>
        <w:spacing w:before="0" w:after="0"/>
        <w:ind w:left="708" w:hanging="0"/>
        <w:jc w:val="center"/>
        <w:rPr/>
      </w:pPr>
      <w:r>
        <w:rPr/>
      </w:r>
    </w:p>
    <w:p>
      <w:pPr>
        <w:pStyle w:val="Normal"/>
        <w:spacing w:before="0" w:after="0"/>
        <w:ind w:left="708" w:hanging="0"/>
        <w:jc w:val="center"/>
        <w:rPr/>
      </w:pPr>
      <w:r>
        <w:rPr/>
        <w:t xml:space="preserve">Merci de remplir ce document et de le renvoyer avant le </w:t>
      </w:r>
      <w:r>
        <w:rPr>
          <w:b/>
          <w:color w:val="FF0000"/>
        </w:rPr>
        <w:t xml:space="preserve">09/05/2016 </w:t>
      </w:r>
      <w:r>
        <w:rPr/>
        <w:t xml:space="preserve">par  mail, à  </w:t>
      </w:r>
      <w:hyperlink r:id="rId4">
        <w:r>
          <w:rPr>
            <w:rStyle w:val="InternetLink"/>
          </w:rPr>
          <w:t>marion.cranney@uha.fr</w:t>
        </w:r>
      </w:hyperlink>
    </w:p>
    <w:p>
      <w:pPr>
        <w:pStyle w:val="Normal"/>
        <w:spacing w:before="0" w:after="0"/>
        <w:ind w:left="708" w:hanging="0"/>
        <w:jc w:val="center"/>
        <w:rPr/>
      </w:pPr>
      <w:r>
        <w:rPr>
          <w:rFonts w:cs="Calibri"/>
        </w:rPr>
        <w:t xml:space="preserve">   </w:t>
      </w:r>
      <w:r>
        <w:rPr>
          <w:b/>
          <w:color w:val="4F81BD"/>
          <w:u w:val="single"/>
        </w:rPr>
        <w:t>Site WEB de l’ANF : http://dsll.fr/SPMAnIm2016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ur les personnels CNRS</w:t>
      </w:r>
      <w:r>
        <w:rPr>
          <w:i/>
          <w:sz w:val="20"/>
          <w:szCs w:val="20"/>
        </w:rPr>
        <w:t> : si vous dépendez d’une délégation autre que celle d’Alsace, n’oubliez pas d’informer le bureau de la formation permanente de votre délégation de rattachement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75"/>
        <w:gridCol w:w="3816"/>
        <w:gridCol w:w="8"/>
        <w:gridCol w:w="6"/>
      </w:tblGrid>
      <w:tr>
        <w:trPr>
          <w:trHeight w:val="1050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0" w:name="__Fieldmark__0_1167167325"/>
            <w:bookmarkStart w:id="1" w:name="__Fieldmark__0_1167167325"/>
            <w:bookmarkEnd w:id="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.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" w:name="__Fieldmark__1_1167167325"/>
            <w:bookmarkStart w:id="3" w:name="__Fieldmark__1_1167167325"/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me                  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PRENOM : ………………………..……………</w:t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il professionnel (obligatoire) : ……………………………………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 du Laboratoire : …………………………………………………………….................Code Unité : …………………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se complète : ………………………………………………………………………..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éléphone : ……………………………………………………………………Télécopie : ………………………………………</w:t>
            </w:r>
          </w:p>
        </w:tc>
      </w:tr>
      <w:tr>
        <w:trPr>
          <w:trHeight w:val="57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i vous êtes agent titulair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u CNR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° agent : 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rps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4" w:name="__Fieldmark__2_1167167325"/>
            <w:bookmarkStart w:id="5" w:name="__Fieldmark__2_1167167325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hercheu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6" w:name="__Fieldmark__3_1167167325"/>
            <w:bookmarkStart w:id="7" w:name="__Fieldmark__3_1167167325"/>
            <w:bookmarkEnd w:id="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R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8" w:name="__Fieldmark__4_1167167325"/>
            <w:bookmarkStart w:id="9" w:name="__Fieldmark__4_1167167325"/>
            <w:bookmarkEnd w:id="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0" w:name="__Fieldmark__5_1167167325"/>
            <w:bookmarkStart w:id="11" w:name="__Fieldmark__5_1167167325"/>
            <w:bookmarkEnd w:id="1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2" w:name="__Fieldmark__6_1167167325"/>
            <w:bookmarkStart w:id="13" w:name="__Fieldmark__6_1167167325"/>
            <w:bookmarkEnd w:id="1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4" w:name="__Fieldmark__7_1167167325"/>
            <w:bookmarkStart w:id="15" w:name="__Fieldmark__7_1167167325"/>
            <w:bookmarkEnd w:id="1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à précis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8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…………………………………….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te d’entrée au CNRS (jj/mm/aaaa) : ………………………………………..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Si vous êtes personnel </w:t>
              <w:br/>
              <w:t>CNRS non permanent 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…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atut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6" w:name="__Fieldmark__8_1167167325"/>
            <w:bookmarkStart w:id="17" w:name="__Fieldmark__8_1167167325"/>
            <w:bookmarkEnd w:id="1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DD</w:t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18" w:name="__Fieldmark__9_1167167325"/>
            <w:bookmarkStart w:id="19" w:name="__Fieldmark__9_1167167325"/>
            <w:bookmarkEnd w:id="19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à préciser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………………………………………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ébut du contrat (jj/mm/aaaa) 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in du contrat (jj/mm/aaaa) 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Si vous êtes personnel </w:t>
              <w:br/>
              <w:t>non rémunéré par le CNR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ps : ……………………………….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° de Sécurité sociale à 15 chiffres 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obligatoire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mployeur : 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0" w:name="__Fieldmark__10_1167167325"/>
            <w:bookmarkStart w:id="21" w:name="__Fieldmark__10_1167167325"/>
            <w:bookmarkEnd w:id="21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serm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2" w:name="__Fieldmark__11_1167167325"/>
            <w:bookmarkStart w:id="23" w:name="__Fieldmark__11_1167167325"/>
            <w:bookmarkEnd w:id="23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Université (préciser : ………………………………)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4" w:name="__Fieldmark__12_1167167325"/>
            <w:bookmarkStart w:id="25" w:name="__Fieldmark__12_1167167325"/>
            <w:bookmarkEnd w:id="25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établissement public (préciser : ………………………………)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6" w:name="__Fieldmark__13_1167167325"/>
            <w:bookmarkStart w:id="27" w:name="__Fieldmark__13_1167167325"/>
            <w:bookmarkEnd w:id="27"/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rivé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préciser : ………………………………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maine de recherche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scription de votre activité professionnelle actuell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s motivations par rapport à cette action nationale de form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s du Directeur d’Unité / de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Obligatoi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 du directeur d’unité/responsable de service : 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vis et/ou Motif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b/>
        </w:rPr>
        <w:t>Fait à</w:t>
      </w:r>
      <w:r>
        <w:rPr/>
        <w:t xml:space="preserve"> …………………………………….. </w:t>
      </w:r>
    </w:p>
    <w:p>
      <w:pPr>
        <w:pStyle w:val="Normal"/>
        <w:rPr/>
      </w:pPr>
      <w:r>
        <w:rPr>
          <w:b/>
        </w:rPr>
        <w:t>Le</w:t>
      </w:r>
      <w:r>
        <w:rPr/>
        <w:t xml:space="preserve"> ……../………/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Signature du demandeur</w:t>
      </w:r>
      <w:r>
        <w:rPr/>
        <w:t xml:space="preserve"> :                                                                                </w:t>
      </w:r>
      <w:r>
        <w:rPr>
          <w:u w:val="single"/>
        </w:rPr>
        <w:t>Signature du Directeur d’Unit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Organisation matérielle de la formation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(cocher votre réponse)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907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ppartenance au réseau RéMiSoL :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  <w:r>
              <w:rPr>
                <w:rFonts w:eastAsia="Times New Roman" w:cs="Arial" w:ascii="Arial" w:hAnsi="Arial"/>
                <w:color w:val="000000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907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ésence au repas mardi midi 21 juin :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  <w:r>
              <w:rPr>
                <w:rFonts w:eastAsia="Times New Roman" w:cs="Arial" w:ascii="Arial" w:hAnsi="Arial"/>
                <w:color w:val="000000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907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ésence au repas mardi soir 21 juin :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  <w:r>
              <w:rPr>
                <w:rFonts w:eastAsia="Times New Roman" w:cs="Arial" w:ascii="Arial" w:hAnsi="Arial"/>
                <w:color w:val="000000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9075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ésence au repas mercredi midi 22 juin :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  <w:r>
              <w:rPr>
                <w:rFonts w:eastAsia="Times New Roman" w:cs="Arial" w:ascii="Arial" w:hAnsi="Arial"/>
                <w:color w:val="000000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6795" w:leader="none"/>
                <w:tab w:val="left" w:pos="9075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Menu spécial : </w:t>
              <w:tab/>
              <w:t xml:space="preserve">Allergie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  <w:r>
              <w:rPr>
                <w:rFonts w:eastAsia="Times New Roman" w:cs="Arial" w:ascii="Arial" w:hAnsi="Arial"/>
                <w:color w:val="000000"/>
              </w:rPr>
              <w:tab/>
              <w:t xml:space="preserve">Végétarien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highlight w:val="lightGray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A noter </w:t>
      </w:r>
      <w:r>
        <w:rPr>
          <w:b/>
        </w:rPr>
        <w:t xml:space="preserve">: </w:t>
      </w:r>
      <w:r>
        <w:rPr/>
        <w:t>Contacter votre bureau de formation ou le service compétent de votre organisme d’appartenance pour la prise en charge de vos frais de transport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autoSpaceDE w:val="false"/>
      <w:spacing w:lineRule="auto" w:line="240" w:before="0" w:after="0"/>
      <w:ind w:right="18" w:hanging="0"/>
      <w:outlineLvl w:val="0"/>
    </w:pPr>
    <w:rPr>
      <w:rFonts w:ascii="Times" w:hAnsi="Times" w:eastAsia="Times New Roman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on.cranney@uh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33:00Z</dcterms:created>
  <dc:creator>Administrateur</dc:creator>
  <dc:description/>
  <cp:keywords/>
  <dc:language>en-US</dc:language>
  <cp:lastModifiedBy>dalbertini</cp:lastModifiedBy>
  <cp:lastPrinted>2016-04-15T08:06:00Z</cp:lastPrinted>
  <dcterms:modified xsi:type="dcterms:W3CDTF">2016-04-15T06:09:00Z</dcterms:modified>
  <cp:revision>4</cp:revision>
  <dc:subject/>
  <dc:title> </dc:title>
</cp:coreProperties>
</file>